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Ciril;Times New Roman" w:hAnsi="TimesCiril;Times New Roman" w:cs="TimesCiril;Times New Roman"/>
          <w:b/>
          <w:b/>
          <w:bCs/>
          <w:sz w:val="24"/>
          <w:szCs w:val="24"/>
          <w:lang w:val="sr-CS"/>
        </w:rPr>
      </w:pPr>
      <w:r>
        <w:rPr>
          <w:rFonts w:cs="TimesCiril;Times New Roman" w:ascii="TimesCiril;Times New Roman" w:hAnsi="TimesCiril;Times New Roman"/>
          <w:b/>
          <w:bCs/>
          <w:sz w:val="24"/>
          <w:szCs w:val="24"/>
          <w:lang w:val="sr-CS"/>
        </w:rPr>
        <w:t>Табела 5.2 Монетарна економиј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152"/>
        <w:gridCol w:w="914"/>
        <w:gridCol w:w="2077"/>
        <w:gridCol w:w="658"/>
        <w:gridCol w:w="2536"/>
        <w:gridCol w:w="374"/>
        <w:gridCol w:w="1394"/>
      </w:tblGrid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Ciril;Times New Roman" w:hAnsi="TimesCiril;Times New Roman" w:cs="TimesCiril;Times New Roman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удијски програм/студијски програми : Општа економија;</w:t>
            </w:r>
            <w:r>
              <w:rPr>
                <w:rFonts w:cs="TimesCiril;Times New Roman" w:ascii="TimesCiril;Times New Roman" w:hAnsi="TimesCiril;Times New Roman"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Финансије, банкарство и осигурање; Пословно управљање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Ciril;Times New Roman" w:hAnsi="TimesCiril;Times New Roman" w:cs="TimesCiril;Times New Roman"/>
                <w:sz w:val="22"/>
                <w:szCs w:val="22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Врста и ниво студија: академске студије</w:t>
            </w:r>
            <w:r>
              <w:rPr>
                <w:rFonts w:cs="TimesCiril;Times New Roman" w:ascii="TimesCiril;Times New Roman" w:hAnsi="TimesCiril;Times New Roman"/>
                <w:sz w:val="24"/>
                <w:szCs w:val="24"/>
                <w:lang w:val="sr-CS"/>
              </w:rPr>
              <w:t xml:space="preserve">, </w:t>
            </w:r>
            <w:r>
              <w:rPr>
                <w:sz w:val="24"/>
                <w:szCs w:val="24"/>
                <w:lang w:val="sr-CS"/>
              </w:rPr>
              <w:t>први ниво (основне)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Ciril;Times New Roman" w:hAnsi="TimesCiril;Times New Roman" w:cs="TimesCiril;Times New Roman"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Назив предмета:                          </w:t>
            </w:r>
            <w:r>
              <w:rPr>
                <w:b/>
                <w:bCs/>
                <w:sz w:val="24"/>
                <w:szCs w:val="24"/>
                <w:lang w:val="sr-CS"/>
              </w:rPr>
              <w:t>Монетарна економија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Ciril;Times New Roman" w:hAnsi="TimesCiril;Times New Roman" w:cs="TimesCiril;Times New Roman"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ставник (</w:t>
            </w:r>
            <w:r>
              <w:rPr>
                <w:b/>
                <w:bCs/>
                <w:lang w:val="sr-CS"/>
              </w:rPr>
              <w:t>Презиме, средње слово, име</w:t>
            </w:r>
            <w:r>
              <w:rPr>
                <w:sz w:val="18"/>
                <w:szCs w:val="18"/>
                <w:lang w:val="sr-CS"/>
              </w:rPr>
              <w:t>)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:   </w:t>
            </w:r>
            <w:r>
              <w:rPr>
                <w:sz w:val="22"/>
                <w:szCs w:val="22"/>
                <w:lang w:val="sr-CS"/>
              </w:rPr>
              <w:t>Ђуровић-Тодоровић</w:t>
            </w:r>
            <w:r>
              <w:rPr>
                <w:rFonts w:cs="TimesCiril;Times New Roman" w:ascii="TimesCiril;Times New Roman" w:hAnsi="TimesCiril;Times New Roman"/>
                <w:sz w:val="22"/>
                <w:szCs w:val="22"/>
                <w:lang w:val="sr-CS"/>
              </w:rPr>
              <w:t xml:space="preserve">, </w:t>
            </w:r>
            <w:r>
              <w:rPr>
                <w:sz w:val="22"/>
                <w:szCs w:val="22"/>
                <w:lang w:val="sr-CS"/>
              </w:rPr>
              <w:t>Н,</w:t>
            </w:r>
            <w:r>
              <w:rPr>
                <w:rFonts w:cs="TimesCiril;Times New Roman" w:ascii="TimesCiril;Times New Roman" w:hAnsi="TimesCiril;Times New Roman"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Јадранка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Статус предмета: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sr-CS"/>
              </w:rPr>
              <w:t>обавезни</w:t>
            </w:r>
            <w:r>
              <w:rPr>
                <w:rFonts w:cs="TimesCiril;Times New Roman" w:ascii="TimesCiril;Times New Roman" w:hAnsi="TimesCiril;Times New Roman"/>
                <w:sz w:val="22"/>
                <w:szCs w:val="22"/>
                <w:lang w:val="sr-CS"/>
              </w:rPr>
              <w:t xml:space="preserve"> (</w:t>
            </w:r>
            <w:r>
              <w:rPr>
                <w:sz w:val="22"/>
                <w:szCs w:val="22"/>
                <w:lang w:val="sr-CS"/>
              </w:rPr>
              <w:t xml:space="preserve">на студијским програмима </w:t>
            </w:r>
            <w:r>
              <w:rPr>
                <w:rFonts w:cs="TimesCiril;Times New Roman" w:ascii="TimesCiril;Times New Roman" w:hAnsi="TimesCiril;Times New Roman"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Општа економија</w:t>
            </w:r>
            <w:r>
              <w:rPr>
                <w:rFonts w:cs="TimesCiril;Times New Roman" w:ascii="TimesCiril;Times New Roman" w:hAnsi="TimesCiril;Times New Roman"/>
                <w:sz w:val="22"/>
                <w:szCs w:val="22"/>
                <w:lang w:val="sr-CS"/>
              </w:rPr>
              <w:t xml:space="preserve">; </w:t>
            </w:r>
            <w:r>
              <w:rPr>
                <w:sz w:val="22"/>
                <w:szCs w:val="22"/>
                <w:lang w:val="sr-CS"/>
              </w:rPr>
              <w:t>Финансије, банкарство и осигурање и на модулима Међународни менаџмент и Менаџмент у туризму) и</w:t>
            </w:r>
            <w:r>
              <w:rPr>
                <w:rFonts w:cs="TimesCiril;Times New Roman" w:ascii="TimesCiril;Times New Roman" w:hAnsi="TimesCiril;Times New Roman"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sr-CS"/>
              </w:rPr>
              <w:t xml:space="preserve">изборни </w:t>
            </w:r>
            <w:r>
              <w:rPr>
                <w:rFonts w:cs="TimesCiril;Times New Roman" w:ascii="TimesCiril;Times New Roman" w:hAnsi="TimesCiril;Times New Roman"/>
                <w:sz w:val="22"/>
                <w:szCs w:val="22"/>
                <w:lang w:val="sr-CS"/>
              </w:rPr>
              <w:t xml:space="preserve"> (</w:t>
            </w:r>
            <w:r>
              <w:rPr>
                <w:sz w:val="22"/>
                <w:szCs w:val="22"/>
                <w:lang w:val="sr-CS"/>
              </w:rPr>
              <w:t>на модулима Менаџмент предузећа и Маркетинг</w:t>
            </w:r>
            <w:r>
              <w:rPr>
                <w:rFonts w:cs="TimesCiril;Times New Roman" w:ascii="TimesCiril;Times New Roman" w:hAnsi="TimesCiril;Times New Roman"/>
                <w:sz w:val="22"/>
                <w:szCs w:val="22"/>
                <w:lang w:val="sr-CS"/>
              </w:rPr>
              <w:t>)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ЕСПБ:                                7 ЕСПБ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слов: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Циљ предмета: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lang w:val="sr-CS"/>
              </w:rPr>
              <w:t>Oспособљавање студената за разумевање проблематике новца и његовог утицаја на економска кретања, овладавање вештинама тумачења монетарних извештаја, оспособљавање студената за разумевање и тумачење монетарних мера и инструмената за вођење монетарне политике, овладавање вештинама тумачења и процене промена вредности новца.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Исход предмета: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Владање терминологијом из области монетарне економије, коректно тумачење монетарних токова и умеће тумачења и примене прописа и одредби везаних за монетарна кретања и промене вредности новца. 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адржај предмета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 xml:space="preserve">Теоријска настава: </w:t>
            </w:r>
            <w:r>
              <w:rPr>
                <w:lang w:val="sr-CS"/>
              </w:rPr>
              <w:t>Теоријске основе савременог новца, монетарне теорије, финансијски систем и финансијска тржишта, финансијске институције, централна банка, монетарна политика, спровођење монетарне политике, стратегије монетарне политике, новчана маса и остали монетарни агрегати, тражња новца, новац и инфлација, трансмисиони механизми у монетарној политици, међународне финансије и монетарна политика.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Практична настава:Вежбе, Други облици наставе, Студијски истраживачки рад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Анализа примене стечених теоријских знања у пракси, праћење монетарних показатеља, анализа функционисања финансијских институција, анализа примене монетарног инструментарија, начини мерења инфлације. 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Литература: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sr-CS"/>
              </w:rPr>
              <w:t>Обавезна</w:t>
            </w:r>
            <w:r>
              <w:rPr>
                <w:rFonts w:cs="TimesCiril;Times New Roman" w:ascii="TimesCiril;Times New Roman" w:hAnsi="TimesCiril;Times New Roman"/>
                <w:sz w:val="22"/>
                <w:szCs w:val="22"/>
                <w:lang w:val="sr-CS"/>
              </w:rPr>
              <w:t xml:space="preserve">: </w:t>
            </w:r>
            <w:r>
              <w:rPr>
                <w:lang w:val="sr-CS"/>
              </w:rPr>
              <w:t>Јадранка Ђуровић-Тодоровић, Миодраг Јовановић, Борко Крстић  МОНЕТАРНИ И ФИСКАЛНИ МЕНАЏМЕНТ, Економски факултет, Ниш, 2006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r-CS"/>
              </w:rPr>
              <w:t>Допунска</w:t>
            </w:r>
            <w:r>
              <w:rPr>
                <w:rFonts w:cs="TimesCiril;Times New Roman" w:ascii="TimesCiril;Times New Roman" w:hAnsi="TimesCiril;Times New Roman"/>
                <w:sz w:val="22"/>
                <w:szCs w:val="22"/>
                <w:lang w:val="sr-CS"/>
              </w:rPr>
              <w:t>:</w:t>
            </w:r>
            <w:r>
              <w:rPr>
                <w:b/>
                <w:bCs/>
                <w:lang w:val="sr-CS"/>
              </w:rPr>
              <w:t xml:space="preserve"> </w:t>
            </w:r>
            <w:r>
              <w:rPr>
                <w:lang w:val="sr-CS"/>
              </w:rPr>
              <w:t>Александар Живковић, Градимир Кожетинац, МОНЕТАРНА ЕКОНОМИЈА, Економски факултет, Београд, 2006.</w:t>
            </w:r>
          </w:p>
        </w:tc>
      </w:tr>
      <w:tr>
        <w:trPr/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Број часова  активне наставе</w:t>
            </w:r>
          </w:p>
        </w:tc>
        <w:tc>
          <w:tcPr>
            <w:tcW w:w="1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тали часови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lang w:val="sr-CS"/>
              </w:rPr>
              <w:t>15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едавања: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ежбе: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0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руги облици наставе: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удијски истраживачки рад: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Методе извођења наставе: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lang w:val="sr-CS"/>
              </w:rPr>
              <w:t>Излагање професора и асистента, презентације, израде и излагањa семинарских радова, студије случаја, дискусије, анализа актуелних кретања у монетарној политици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Предиспитне обавез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оена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Завршни испит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  <w:t>поена</w:t>
            </w:r>
          </w:p>
        </w:tc>
      </w:tr>
      <w:tr>
        <w:trPr/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активност у току предавањ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0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исмени испи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рактична настав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0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усмени исп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0</w:t>
            </w:r>
          </w:p>
        </w:tc>
      </w:tr>
      <w:tr>
        <w:trPr/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колоквијум-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0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  <w:t>.........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минар-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sr-CS"/>
              </w:rPr>
            </w:pPr>
            <w:r>
              <w:rPr>
                <w:b/>
                <w:bCs/>
                <w:i/>
                <w:iCs/>
                <w:lang w:val="sr-C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ачин провере знања могу бити различити наведено  у табели су само неке опције: (писмени испити, усмени испт, презентација пројекта, семинари итд......</w:t>
            </w:r>
          </w:p>
        </w:tc>
      </w:tr>
    </w:tbl>
    <w:p>
      <w:pPr>
        <w:sectPr>
          <w:type w:val="nextPage"/>
          <w:pgSz w:w="11906" w:h="16838"/>
          <w:pgMar w:left="624" w:right="454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Ciril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9:56:00Z</dcterms:created>
  <dc:creator>Vera Dondur</dc:creator>
  <dc:description/>
  <cp:keywords/>
  <dc:language>en-US</dc:language>
  <cp:lastModifiedBy>ZvonkoIlic</cp:lastModifiedBy>
  <cp:lastPrinted>2008-01-22T09:33:00Z</cp:lastPrinted>
  <dcterms:modified xsi:type="dcterms:W3CDTF">2008-03-14T10:14:00Z</dcterms:modified>
  <cp:revision>8</cp:revision>
  <dc:subject/>
  <dc:title>Табела 5</dc:title>
</cp:coreProperties>
</file>